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>Nossa Senhora das Três Mãos</w:t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>28 de junho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Este título, muito popular no Oriente, deve-se a um belíssimo ícone cujas origens encontram-se num episódio transmitido pela vida de São João Damascen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No Império de Constantinopla no século VIII houve uma luta muito forte entre os inimigos dos ícones e seus defensores, entre os quais João Damasceno se destacava. Por ordem do imperador Leão Isáurico, o santo teve a sua mão direita cortada, a qual foi exposta em públic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Conta a lenda que ao anoitecer, João fez uma fervorosa oração diante de um ícone da Virgem, prometendo-lhe, com o braço mutilado, usar eternamente a sua mão direita para prestar honras à Santíssima Virgem se a sua mão fosse recuperada. Num gesto de gratidão, mandou executar uma mão de prata e pendurou-a ao ícone, para perpétua memória da grande graça alcançada. Em seguida mandou pintar o ícone com esta espécie de "ex voto", que deu origem ao ícone da "Virgem das Três Mãos"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/>
        <w:drawing>
          <wp:inline distT="0" distB="0" distL="0" distR="0">
            <wp:extent cx="1979295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No século XIII, o superior da Laura de São Saba ofereceu o ícone ao metropolita da Sérvia São Sava. Quando mais tarde os turcos invadiram a Sérvia, o ícone foi transferido para o monte Athos e, ainda hoje, ele é particularmente venerado no Mosteiro de Kilandari. Várias cópias desse ícone tornaram-se famosas na Rússia, Grécia, Sérvia e em outros países do Oriente, mantendo sempre a iconografia e o nome "das três mãos"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Existe uma interpretação alegórica para a terceira mão: tratando-se de uma mão feminina, parecida às outras duas da Virgem, há os que a vêem como a mão da Mãe de Deus que nos socorre em nossas necessidades, como o fez miraculosamente a João Damascen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PT"/>
        </w:rPr>
        <w:t>Este ícone é festejado em 28 de junh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Fonte: </w:t>
      </w:r>
      <w:hyperlink r:id="rId4">
        <w:r>
          <w:rPr>
            <w:rStyle w:val="InternetLink"/>
          </w:rPr>
          <w:t>http://www.prestservi.com.br/diaconoalfredo/titulos_maria/t/tresmaos.htm</w:t>
        </w:r>
      </w:hyperlink>
      <w:r>
        <w:rPr/>
        <w:t xml:space="preserve"> </w:t>
      </w:r>
      <w:r>
        <w:rPr>
          <w:rFonts w:cs="Arial" w:ascii="Arial" w:hAnsi="Arial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estservi.com.br/diaconoalfredo/titulos_maria/t/tresmao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6:00Z</dcterms:created>
  <dc:creator>usuario</dc:creator>
  <dc:description/>
  <cp:keywords/>
  <dc:language>en-US</dc:language>
  <cp:lastModifiedBy>usuario</cp:lastModifiedBy>
  <cp:lastPrinted>2011-06-11T20:45:00Z</cp:lastPrinted>
  <dcterms:modified xsi:type="dcterms:W3CDTF">2011-06-27T09:22:00Z</dcterms:modified>
  <cp:revision>4</cp:revision>
  <dc:subject/>
  <dc:title> </dc:title>
</cp:coreProperties>
</file>